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~~~~~~~~~~~~~~~~~~~~~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The Disc Player &lt;&lt;            23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     �1991 C. Midg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ile for 'Discplayer' Ver: 2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a tiny program that replays sound sampl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ce. If you have a 520 then this program is for you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half megabyte ST has about 390K or less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y sound samples. Now, you can replay samples up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dible 910K! Impossible I hear you say, not any more!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is a doubled sided disc driv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Progra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 Computer, colour or monochrome monitor, double sided disc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s drive A or B. Some ST-Replay compatible sound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All you need to do..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Format a disc double sided, with the desktop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vourite formatting program (i.e. Fastcopy III...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sectors and tracks as your disc driv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opy your favourite sound samples to this fresh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 so that it is full.  Only ST-Replay compatible .SP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work, PRO-Sound Designer's .SAM files are suitabl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ne or two others. ALL THE FILES MUST BE THE SAME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! Fade each sample in and out using your samp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kes the whole thing sound a lot ni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Load DISCPLAY.TOS and select the replay speed. Press F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depending on which drive you are playing the samples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oose the output device, YM-2149 is the sound chip 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Designer and ST-Replay sampler cartridges.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to it! The program will read the data off the di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t using less than 30KBytes of mem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Discplayer' now supports both old and new ST-Replay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11KHz. Unfortunately 11KHz is, in fact 10 and-a-bi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n't enough processor time to read data and play it at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peed, so 11KHz may not work on every ST due to th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ght timing limit. You will know if your ST can't cop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ple will 'break' every second or so. If this happ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, try and format discs with skewed sectors or otherwis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wisted and fast format. If you are using Fastcopy I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discs, select FORMAT DESTINATION by pressing the 'q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FORMAT DEST. does not work with 'discplayer' on my ST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st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Alternate drives option..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F3 will cause the computer to alternate from A 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s, playing all the samples on each disc, needless to s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ave to have two double sided drives...... Now up to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) 3 Minutes of samples can be played continu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Disc formatting..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format your discs to any amount, the maximum amoun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from my disc drives is 11 sectors 83 tracks. (about 910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not all disc drives can cope with 11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B. DON'T delete samples off your discs and copy another on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t. This is because you will probably end up with a fra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, and will not sound correct when played back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ormat it and copy the fil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unds a bit of a hassle, but is necessary because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orks. To obtain the data transfer speed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data from track 1 to the last track on the disc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er actually reads the directory entries just the act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d on the disc. Therefore, if you delete a file and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back the file will still be 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? The best way to understand it - is to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Using 'Simulated Stereo'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ST-Replay or Pro Sound designer you can try thi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by playing the standard sound chip 200 bytes ahead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y or Pro Sound whichever you have selected. This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a nice effect and makes some samples sound a lot better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make up a lead - something like this should d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tere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(Monitor Socket.)   Pin 1  --------R1-------------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 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____________________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nd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ound/ST-Replay (OUTPUT) Core   --------R2-------------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1 &amp; R2 are variable resistors. I needed them because the 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was higher than Pro sound and so one side was lou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. 500� linear resistor should be about right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er if the left and right channels are connected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General Information..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tice some clicks when the disc drive move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. This is to do with a piece of critical timed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n't been run fast enough, I'm trying to find a way of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. It is only really noticeable using Simulated Stere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s containing high pitched frequencies. If a disc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while the sample is being played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back to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Last word..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really only useful to 520 and 1040 owners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wo double sided disc drives. But should work on any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Discplayer' is FREEWARE and remains �1991 C. Midgley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he program only if this file and DISCPLAY.TO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nothing is modified in ANY way. Use this program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risk - don't blame me if it misbehaves... A special '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 must go to Robert Pemberton, as without his time an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ching me assembly, I would still be programming in Fast Bas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gh!!) This is my first attempt at writing something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ssembly language. After spending a Sun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sembling a P.D. sample replay routine to find out how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actually played back, I had this great idea - and here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like to write programs as efficiently as possible, (who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are a greedy lot...) if you disassemble it -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you could find a way to make it much smaller.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'nt flash with pretty graphics etc.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e source code (this is heavily commented - even my ham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understand it....) then send a disc to the same addres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etting your own address. All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ve criticisms are of course welcome.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enough stamps/money for the return of your discs as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kid and money does'nt grow on trees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New for version 2.45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Bug Fixes. ( Yes, it will now play discs with an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!) In fact its now totally optimised and bug free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isplay of current track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VBL has now been turned off during sample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d to do this because I needed more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can now choose between three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mproved 'Simulated Stereo'. Now 200 byte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Future versions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ard disc support. If I ever get a hard disc that i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obert, can I borrow your STE? (Need I say m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idgley, 4 Westgate, Guiseley, Leeds, LS20 8HL, England, Ea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